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 xml:space="preserve">ANEXA NR.5 LA HOTĂRÂREA NR.579/2024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3 pag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LISTA PROPRIETARI IMOBILE AFECTATE DE CORIDORUL DE EXPROPIERE</w:t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97"/>
        <w:gridCol w:w="1022"/>
        <w:gridCol w:w="1810"/>
        <w:gridCol w:w="1530"/>
        <w:gridCol w:w="1632"/>
        <w:gridCol w:w="2058"/>
        <w:gridCol w:w="1665"/>
        <w:gridCol w:w="1350"/>
        <w:gridCol w:w="217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crt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de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A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 Propiet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Cadastral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Carte Funciar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rafața expropiat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păgubir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rafața restituit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ă ce se va  restitui Mun. Craiov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angiu George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laru Mariana Moni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în suprafață de  11 m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393/2022 modificată prin HCL nr.610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Dolj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rga Bogdan Nicola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8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în suprafață de 97 mp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393/2022 modificată prin HCL nr.610/202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Dolj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n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aiov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trache Mariu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trache  Iuli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trache Get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09-C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0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 în suprafață de 95 mp  și construcție în suprafață construită de 56 mp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  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CL nr.393/2022 modificată prin HCL nr.610/202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en în suprafață de 170 mp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.300,00 lei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Dolj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eorghe Marian Laurenț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eorghe Mirel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17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în suprafață de 184 mp și construcțiile :C2 cu suprafață construită de 34 mp și C3 cu suprafața construită 80 mp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  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393/2022 modificată prin HCL nr.610/202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Dolj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Vidaria SRL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1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18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în suprafață de 193 mp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  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CL nr.393/2022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u Flore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hel Maria Mădăl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9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91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în suprafață de  223 mp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393/202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lj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n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aiov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ghel Maria Mădălina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8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88-C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88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en în suprafață de 252 mp și suprafața de 83 mp din construcția C1- locuință P+M 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CL nr.393/202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en în suprafață de 259 mp și din construcția C1- locuință P+M  suprafața construită  la sol de 95 mp ,</w:t>
            </w:r>
            <w:r>
              <w:rPr>
                <w:rStyle w:val="DefaultParagraphFont1"/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 suprafață utilă de 151,40 mp</w:t>
            </w:r>
            <w:r>
              <w:rPr>
                <w:rStyle w:val="DefaultParagraphFont1"/>
                <w:rFonts w:eastAsia="Times New Roman" w:cs="Times New Roman"/>
                <w:color w:val="000000"/>
                <w:lang w:eastAsia="ar-SA" w:bidi="ar-SA"/>
              </w:rPr>
              <w:t xml:space="preserve">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5.110,00 lei pentru teren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ș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.230,00 lei pentru suprafața utilă de 151,40 lei din construcția 207088-C1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Dolj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u Flore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hel Maria Mădălina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3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34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în suprafață de 156 mp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393/202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Dolj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onescu Rodic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în suprafață de 100 mp și constructie cu suprafață construită de 80 mp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  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393/2022 modificată prin HCL nr.610/202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Dolj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rache Gheorgh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1-C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695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în suprafață de  231 mp din acte și 249 din măsurători și construcție în suprafață construită de 240 mp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  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393/2022 modificată prin HCL nr.610/202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Dolj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ță Aneta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ță Dumitru-decedat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16-C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16-C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16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în suprafață de 144 mp și construcțiile: C3- locuință P+M  în suprafață construită la sol  de 83 mp și C4 în suprafață construită de 8 mp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 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CL nr.393/2022 modificată prin HCL nr.610/202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în suprafață de 8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490,00 lei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Dolj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u Rotaru Nicoliț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în suprafață de 7 mp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393/202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Dolj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ar  neidentificat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mp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393/202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Dolj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Vidaria SRL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97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în suprafață de 514 mp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  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393/2022 modificată prin HCL nr.610/202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Dolj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colect Prod SR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cor SR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bergia Invest SRL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34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în suprafață de 50 mp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393/2022 modificată prin HCL nr.610/202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Marian Daniel PĂLOIU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_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_Arial"/>
      <w:color w:val="auto"/>
      <w:sz w:val="24"/>
      <w:szCs w:val="24"/>
      <w:lang w:val="ro-RO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6:00Z</dcterms:created>
  <dc:creator>utilizator sapl13</dc:creator>
  <dc:description/>
  <cp:keywords/>
  <dc:language>en-US</dc:language>
  <cp:lastModifiedBy>utilizator sapl11</cp:lastModifiedBy>
  <cp:lastPrinted>2024-11-18T10:12:00Z</cp:lastPrinted>
  <dcterms:modified xsi:type="dcterms:W3CDTF">2024-12-20T09:50:00Z</dcterms:modified>
  <cp:revision>4</cp:revision>
  <dc:subject/>
  <dc:title/>
</cp:coreProperties>
</file>